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365760</wp:posOffset>
                </wp:positionV>
                <wp:extent cx="549275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731520"/>
                          <a:chOff x="0" y="0"/>
                          <a:chExt cx="549360" cy="731520"/>
                        </a:xfrm>
                      </wpg:grpSpPr>
                      <wps:wsp>
                        <wps:cNvSpPr/>
                        <wps:spPr>
                          <a:xfrm>
                            <a:off x="274320" y="154800"/>
                            <a:ext cx="2750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79" y="7504"/>
                                </a:moveTo>
                                <a:lnTo>
                                  <a:pt x="3279" y="6633"/>
                                </a:lnTo>
                                <a:lnTo>
                                  <a:pt x="3464" y="5829"/>
                                </a:lnTo>
                                <a:lnTo>
                                  <a:pt x="3695" y="4925"/>
                                </a:lnTo>
                                <a:lnTo>
                                  <a:pt x="4018" y="4221"/>
                                </a:lnTo>
                                <a:lnTo>
                                  <a:pt x="4988" y="2714"/>
                                </a:lnTo>
                                <a:lnTo>
                                  <a:pt x="6143" y="1374"/>
                                </a:lnTo>
                                <a:lnTo>
                                  <a:pt x="3464" y="0"/>
                                </a:lnTo>
                                <a:lnTo>
                                  <a:pt x="2079" y="1642"/>
                                </a:lnTo>
                                <a:lnTo>
                                  <a:pt x="970" y="3551"/>
                                </a:lnTo>
                                <a:lnTo>
                                  <a:pt x="554" y="4489"/>
                                </a:lnTo>
                                <a:lnTo>
                                  <a:pt x="416" y="5427"/>
                                </a:lnTo>
                                <a:lnTo>
                                  <a:pt x="139" y="6399"/>
                                </a:lnTo>
                                <a:lnTo>
                                  <a:pt x="0" y="7504"/>
                                </a:lnTo>
                                <a:lnTo>
                                  <a:pt x="139" y="8710"/>
                                </a:lnTo>
                                <a:lnTo>
                                  <a:pt x="416" y="9916"/>
                                </a:lnTo>
                                <a:lnTo>
                                  <a:pt x="1339" y="12094"/>
                                </a:lnTo>
                                <a:lnTo>
                                  <a:pt x="2079" y="13199"/>
                                </a:lnTo>
                                <a:lnTo>
                                  <a:pt x="2910" y="14137"/>
                                </a:lnTo>
                                <a:lnTo>
                                  <a:pt x="4804" y="15879"/>
                                </a:lnTo>
                                <a:lnTo>
                                  <a:pt x="7113" y="17521"/>
                                </a:lnTo>
                                <a:lnTo>
                                  <a:pt x="9792" y="18593"/>
                                </a:lnTo>
                                <a:lnTo>
                                  <a:pt x="12841" y="19598"/>
                                </a:lnTo>
                                <a:lnTo>
                                  <a:pt x="16120" y="19966"/>
                                </a:lnTo>
                                <a:lnTo>
                                  <a:pt x="19954" y="17688"/>
                                </a:lnTo>
                                <a:lnTo>
                                  <a:pt x="17875" y="17789"/>
                                </a:lnTo>
                                <a:lnTo>
                                  <a:pt x="14965" y="17521"/>
                                </a:lnTo>
                                <a:lnTo>
                                  <a:pt x="12102" y="16985"/>
                                </a:lnTo>
                                <a:lnTo>
                                  <a:pt x="9792" y="16047"/>
                                </a:lnTo>
                                <a:lnTo>
                                  <a:pt x="7483" y="14807"/>
                                </a:lnTo>
                                <a:lnTo>
                                  <a:pt x="6513" y="14003"/>
                                </a:lnTo>
                                <a:lnTo>
                                  <a:pt x="5774" y="13199"/>
                                </a:lnTo>
                                <a:lnTo>
                                  <a:pt x="4988" y="12362"/>
                                </a:lnTo>
                                <a:lnTo>
                                  <a:pt x="4388" y="11424"/>
                                </a:lnTo>
                                <a:lnTo>
                                  <a:pt x="3464" y="9514"/>
                                </a:lnTo>
                                <a:lnTo>
                                  <a:pt x="3279" y="7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08"/>
                                </a:moveTo>
                                <a:lnTo>
                                  <a:pt x="0" y="9010"/>
                                </a:lnTo>
                                <a:lnTo>
                                  <a:pt x="383" y="10000"/>
                                </a:lnTo>
                                <a:lnTo>
                                  <a:pt x="723" y="10833"/>
                                </a:lnTo>
                                <a:lnTo>
                                  <a:pt x="1234" y="11753"/>
                                </a:lnTo>
                                <a:lnTo>
                                  <a:pt x="2681" y="13438"/>
                                </a:lnTo>
                                <a:lnTo>
                                  <a:pt x="3702" y="14271"/>
                                </a:lnTo>
                                <a:lnTo>
                                  <a:pt x="4766" y="15069"/>
                                </a:lnTo>
                                <a:lnTo>
                                  <a:pt x="5830" y="15764"/>
                                </a:lnTo>
                                <a:lnTo>
                                  <a:pt x="7234" y="16458"/>
                                </a:lnTo>
                                <a:lnTo>
                                  <a:pt x="8638" y="17170"/>
                                </a:lnTo>
                                <a:lnTo>
                                  <a:pt x="10043" y="17813"/>
                                </a:lnTo>
                                <a:lnTo>
                                  <a:pt x="11660" y="18438"/>
                                </a:lnTo>
                                <a:lnTo>
                                  <a:pt x="13447" y="18941"/>
                                </a:lnTo>
                                <a:lnTo>
                                  <a:pt x="17106" y="19983"/>
                                </a:lnTo>
                                <a:lnTo>
                                  <a:pt x="19957" y="18993"/>
                                </a:lnTo>
                                <a:lnTo>
                                  <a:pt x="16426" y="18160"/>
                                </a:lnTo>
                                <a:lnTo>
                                  <a:pt x="13234" y="17101"/>
                                </a:lnTo>
                                <a:lnTo>
                                  <a:pt x="11830" y="16458"/>
                                </a:lnTo>
                                <a:lnTo>
                                  <a:pt x="10383" y="15903"/>
                                </a:lnTo>
                                <a:lnTo>
                                  <a:pt x="9191" y="15208"/>
                                </a:lnTo>
                                <a:lnTo>
                                  <a:pt x="7957" y="14566"/>
                                </a:lnTo>
                                <a:lnTo>
                                  <a:pt x="7064" y="13802"/>
                                </a:lnTo>
                                <a:lnTo>
                                  <a:pt x="6000" y="13090"/>
                                </a:lnTo>
                                <a:lnTo>
                                  <a:pt x="5277" y="12309"/>
                                </a:lnTo>
                                <a:lnTo>
                                  <a:pt x="4596" y="11458"/>
                                </a:lnTo>
                                <a:lnTo>
                                  <a:pt x="3702" y="9844"/>
                                </a:lnTo>
                                <a:lnTo>
                                  <a:pt x="3532" y="8941"/>
                                </a:lnTo>
                                <a:lnTo>
                                  <a:pt x="3319" y="8108"/>
                                </a:lnTo>
                                <a:lnTo>
                                  <a:pt x="3532" y="7118"/>
                                </a:lnTo>
                                <a:lnTo>
                                  <a:pt x="3915" y="6128"/>
                                </a:lnTo>
                                <a:lnTo>
                                  <a:pt x="4213" y="5139"/>
                                </a:lnTo>
                                <a:lnTo>
                                  <a:pt x="4936" y="4236"/>
                                </a:lnTo>
                                <a:lnTo>
                                  <a:pt x="5830" y="3316"/>
                                </a:lnTo>
                                <a:lnTo>
                                  <a:pt x="6851" y="2396"/>
                                </a:lnTo>
                                <a:lnTo>
                                  <a:pt x="8085" y="1615"/>
                                </a:lnTo>
                                <a:lnTo>
                                  <a:pt x="9362" y="851"/>
                                </a:lnTo>
                                <a:lnTo>
                                  <a:pt x="6553" y="0"/>
                                </a:lnTo>
                                <a:lnTo>
                                  <a:pt x="5106" y="920"/>
                                </a:lnTo>
                                <a:lnTo>
                                  <a:pt x="3702" y="1823"/>
                                </a:lnTo>
                                <a:lnTo>
                                  <a:pt x="2681" y="2743"/>
                                </a:lnTo>
                                <a:lnTo>
                                  <a:pt x="1617" y="3802"/>
                                </a:lnTo>
                                <a:lnTo>
                                  <a:pt x="894" y="4792"/>
                                </a:lnTo>
                                <a:lnTo>
                                  <a:pt x="383" y="5833"/>
                                </a:lnTo>
                                <a:lnTo>
                                  <a:pt x="0" y="6979"/>
                                </a:lnTo>
                                <a:lnTo>
                                  <a:pt x="0" y="8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200"/>
                            <a:ext cx="2750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763"/>
                                </a:moveTo>
                                <a:lnTo>
                                  <a:pt x="370" y="9795"/>
                                </a:lnTo>
                                <a:lnTo>
                                  <a:pt x="1293" y="11735"/>
                                </a:lnTo>
                                <a:lnTo>
                                  <a:pt x="2864" y="13516"/>
                                </a:lnTo>
                                <a:lnTo>
                                  <a:pt x="3788" y="14315"/>
                                </a:lnTo>
                                <a:lnTo>
                                  <a:pt x="4758" y="15183"/>
                                </a:lnTo>
                                <a:lnTo>
                                  <a:pt x="6143" y="16005"/>
                                </a:lnTo>
                                <a:lnTo>
                                  <a:pt x="7252" y="16644"/>
                                </a:lnTo>
                                <a:lnTo>
                                  <a:pt x="10162" y="17945"/>
                                </a:lnTo>
                                <a:lnTo>
                                  <a:pt x="13441" y="19041"/>
                                </a:lnTo>
                                <a:lnTo>
                                  <a:pt x="17090" y="19977"/>
                                </a:lnTo>
                                <a:lnTo>
                                  <a:pt x="19954" y="18767"/>
                                </a:lnTo>
                                <a:lnTo>
                                  <a:pt x="16674" y="18037"/>
                                </a:lnTo>
                                <a:lnTo>
                                  <a:pt x="13441" y="17123"/>
                                </a:lnTo>
                                <a:lnTo>
                                  <a:pt x="10716" y="15913"/>
                                </a:lnTo>
                                <a:lnTo>
                                  <a:pt x="8222" y="14635"/>
                                </a:lnTo>
                                <a:lnTo>
                                  <a:pt x="6328" y="13037"/>
                                </a:lnTo>
                                <a:lnTo>
                                  <a:pt x="5543" y="12306"/>
                                </a:lnTo>
                                <a:lnTo>
                                  <a:pt x="4988" y="11370"/>
                                </a:lnTo>
                                <a:lnTo>
                                  <a:pt x="4018" y="9635"/>
                                </a:lnTo>
                                <a:lnTo>
                                  <a:pt x="3788" y="8699"/>
                                </a:lnTo>
                                <a:lnTo>
                                  <a:pt x="3649" y="7763"/>
                                </a:lnTo>
                                <a:lnTo>
                                  <a:pt x="3788" y="6826"/>
                                </a:lnTo>
                                <a:lnTo>
                                  <a:pt x="4018" y="5913"/>
                                </a:lnTo>
                                <a:lnTo>
                                  <a:pt x="4388" y="5000"/>
                                </a:lnTo>
                                <a:lnTo>
                                  <a:pt x="4988" y="4087"/>
                                </a:lnTo>
                                <a:lnTo>
                                  <a:pt x="5543" y="3219"/>
                                </a:lnTo>
                                <a:lnTo>
                                  <a:pt x="6328" y="2511"/>
                                </a:lnTo>
                                <a:lnTo>
                                  <a:pt x="8222" y="936"/>
                                </a:lnTo>
                                <a:lnTo>
                                  <a:pt x="5404" y="0"/>
                                </a:lnTo>
                                <a:lnTo>
                                  <a:pt x="4203" y="822"/>
                                </a:lnTo>
                                <a:lnTo>
                                  <a:pt x="3233" y="1667"/>
                                </a:lnTo>
                                <a:lnTo>
                                  <a:pt x="2309" y="2603"/>
                                </a:lnTo>
                                <a:lnTo>
                                  <a:pt x="1524" y="3607"/>
                                </a:lnTo>
                                <a:lnTo>
                                  <a:pt x="924" y="4635"/>
                                </a:lnTo>
                                <a:lnTo>
                                  <a:pt x="370" y="5639"/>
                                </a:lnTo>
                                <a:lnTo>
                                  <a:pt x="139" y="6644"/>
                                </a:lnTo>
                                <a:lnTo>
                                  <a:pt x="0" y="7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8.8pt;width:43.25pt;height:57.6pt" coordorigin="1584,576" coordsize="865,1152">
                <v:shape id="shape_0" coordsize="20000,20000" path="m3279,7504l3279,6633l3464,5829l3695,4925l4018,4221l4988,2714l6143,1374l3464,0l2079,1642l970,3551l554,4489l416,5427l139,6399l0,7504l139,8710l416,9916l1339,12094l2079,13199l2910,14137l4804,15879l7113,17521l9792,18593l12841,19598l16120,19966l19954,17688l17875,17789l14965,17521l12102,16985l9792,16047l7483,14807l6513,14003l5774,13199l4988,12362l4388,11424l3464,9514l3279,7504xe" fillcolor="black" stroked="f" o:allowincell="f" style="position:absolute;left:2016;top:820;width:432;height:5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8108l0,9010l383,10000l723,10833l1234,11753l2681,13438l3702,14271l4766,15069l5830,15764l7234,16458l8638,17170l10043,17813l11660,18438l13447,18941l17106,19983l19957,18993l16426,18160l13234,17101l11830,16458l10383,15903l9191,15208l7957,14566l7064,13802l6000,13090l5277,12309l4596,11458l3702,9844l3532,8941l3319,8108l3532,7118l3915,6128l4213,5139l4936,4236l5830,3316l6851,2396l8085,1615l9362,851l6553,0l5106,920l3702,1823l2681,2743l1617,3802l894,4792l383,5833l0,6979l0,8108xe" fillcolor="black" stroked="f" o:allowincell="f" style="position:absolute;left:1584;top:576;width:469;height:1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7763l370,9795l1293,11735l2864,13516l3788,14315l4758,15183l6143,16005l7252,16644l10162,17945l13441,19041l17090,19977l19954,18767l16674,18037l13441,17123l10716,15913l8222,14635l6328,13037l5543,12306l4988,11370l4018,9635l3788,8699l3649,7763l3788,6826l4018,5913l4388,5000l4988,4087l5543,3219l6328,2511l8222,936l5404,0l4203,822l3233,1667l2309,2603l1524,3607l924,4635l370,5639l139,6644l0,7763xe" fillcolor="black" stroked="f" o:allowincell="f" style="position:absolute;left:1800;top:701;width:432;height:8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65760</wp:posOffset>
                </wp:positionV>
                <wp:extent cx="640715" cy="36639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0" y="19965"/>
                              </a:moveTo>
                              <a:lnTo>
                                <a:pt x="0" y="1872"/>
                              </a:lnTo>
                              <a:lnTo>
                                <a:pt x="833" y="0"/>
                              </a:lnTo>
                              <a:lnTo>
                                <a:pt x="19980" y="19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0,19965l0,1872l833,0l19980,19965xe" fillcolor="black" stroked="f" o:allowincell="f" style="position:absolute;margin-left:72pt;margin-top:28.8pt;width:50.4pt;height:2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3"/>
          <w:sz w:val="29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9"/>
        </w:rPr>
        <w:t>C.A. FORM 36, Rev3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b/>
          <w:spacing w:val="-4"/>
          <w:sz w:val="36"/>
        </w:rPr>
        <w:tab/>
      </w:r>
      <w:r>
        <w:rPr>
          <w:rFonts w:cs="Times New Roman" w:ascii="Times New Roman" w:hAnsi="Times New Roman"/>
          <w:b/>
          <w:spacing w:val="-4"/>
          <w:sz w:val="36"/>
        </w:rPr>
        <w:t>IRISH AVIATION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b/>
          <w:spacing w:val="-3"/>
          <w:sz w:val="29"/>
        </w:rPr>
        <w:tab/>
      </w:r>
      <w:r>
        <w:rPr>
          <w:rFonts w:cs="Times New Roman" w:ascii="Times New Roman" w:hAnsi="Times New Roman"/>
          <w:b/>
          <w:sz w:val="28"/>
        </w:rPr>
        <w:t>Airworthiness Standards Department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/>
      </w:pPr>
      <w:r>
        <w:rPr>
          <w:b/>
          <w:spacing w:val="-3"/>
          <w:sz w:val="29"/>
        </w:rPr>
        <w:tab/>
      </w:r>
      <w:r>
        <w:rPr>
          <w:rFonts w:cs="Times New Roman" w:ascii="Times New Roman" w:hAnsi="Times New Roman"/>
          <w:b/>
          <w:spacing w:val="-3"/>
          <w:sz w:val="29"/>
        </w:rPr>
        <w:t>Aviation House, Hawkins Street, Dublin 2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  <w:tab/>
        <w:t>Application for Approval of Aircraft Modification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b/>
          <w:b/>
          <w:spacing w:val="-3"/>
          <w:sz w:val="29"/>
        </w:rPr>
      </w:pPr>
      <w:r>
        <w:rPr>
          <w:b/>
          <w:spacing w:val="-3"/>
          <w:sz w:val="29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/>
        <w:t>Completed form together with fee should be forwarded to above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 xml:space="preserve">Aircraft Type </w:t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Registration Marks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Manufacturers Serial Number</w:t>
        <w:tab/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Name and Address of Registered Owner</w:t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Name and Address of Applicant</w:t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Applicant's Modification Number</w:t>
        <w:tab/>
        <w:tab/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Title of Modification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Reason for and general description of modification</w:t>
        <w:tab/>
        <w:t>___________________________________</w:t>
        <w:b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pacing w:val="-3"/>
          <w:sz w:val="2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249680</wp:posOffset>
                </wp:positionH>
                <wp:positionV relativeFrom="page">
                  <wp:posOffset>335280</wp:posOffset>
                </wp:positionV>
                <wp:extent cx="549275" cy="73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731520"/>
                          <a:chOff x="0" y="0"/>
                          <a:chExt cx="549360" cy="731520"/>
                        </a:xfrm>
                      </wpg:grpSpPr>
                      <wps:wsp>
                        <wps:cNvSpPr/>
                        <wps:spPr>
                          <a:xfrm>
                            <a:off x="274320" y="154800"/>
                            <a:ext cx="2750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79" y="7504"/>
                                </a:moveTo>
                                <a:lnTo>
                                  <a:pt x="3279" y="6633"/>
                                </a:lnTo>
                                <a:lnTo>
                                  <a:pt x="3464" y="5829"/>
                                </a:lnTo>
                                <a:lnTo>
                                  <a:pt x="3695" y="4925"/>
                                </a:lnTo>
                                <a:lnTo>
                                  <a:pt x="4018" y="4221"/>
                                </a:lnTo>
                                <a:lnTo>
                                  <a:pt x="4988" y="2714"/>
                                </a:lnTo>
                                <a:lnTo>
                                  <a:pt x="6143" y="1374"/>
                                </a:lnTo>
                                <a:lnTo>
                                  <a:pt x="3464" y="0"/>
                                </a:lnTo>
                                <a:lnTo>
                                  <a:pt x="2079" y="1642"/>
                                </a:lnTo>
                                <a:lnTo>
                                  <a:pt x="970" y="3551"/>
                                </a:lnTo>
                                <a:lnTo>
                                  <a:pt x="554" y="4489"/>
                                </a:lnTo>
                                <a:lnTo>
                                  <a:pt x="416" y="5427"/>
                                </a:lnTo>
                                <a:lnTo>
                                  <a:pt x="139" y="6399"/>
                                </a:lnTo>
                                <a:lnTo>
                                  <a:pt x="0" y="7504"/>
                                </a:lnTo>
                                <a:lnTo>
                                  <a:pt x="139" y="8710"/>
                                </a:lnTo>
                                <a:lnTo>
                                  <a:pt x="416" y="9916"/>
                                </a:lnTo>
                                <a:lnTo>
                                  <a:pt x="1339" y="12094"/>
                                </a:lnTo>
                                <a:lnTo>
                                  <a:pt x="2079" y="13199"/>
                                </a:lnTo>
                                <a:lnTo>
                                  <a:pt x="2910" y="14137"/>
                                </a:lnTo>
                                <a:lnTo>
                                  <a:pt x="4804" y="15879"/>
                                </a:lnTo>
                                <a:lnTo>
                                  <a:pt x="7113" y="17521"/>
                                </a:lnTo>
                                <a:lnTo>
                                  <a:pt x="9792" y="18593"/>
                                </a:lnTo>
                                <a:lnTo>
                                  <a:pt x="12841" y="19598"/>
                                </a:lnTo>
                                <a:lnTo>
                                  <a:pt x="16120" y="19966"/>
                                </a:lnTo>
                                <a:lnTo>
                                  <a:pt x="19954" y="17688"/>
                                </a:lnTo>
                                <a:lnTo>
                                  <a:pt x="17875" y="17789"/>
                                </a:lnTo>
                                <a:lnTo>
                                  <a:pt x="14965" y="17521"/>
                                </a:lnTo>
                                <a:lnTo>
                                  <a:pt x="12102" y="16985"/>
                                </a:lnTo>
                                <a:lnTo>
                                  <a:pt x="9792" y="16047"/>
                                </a:lnTo>
                                <a:lnTo>
                                  <a:pt x="7483" y="14807"/>
                                </a:lnTo>
                                <a:lnTo>
                                  <a:pt x="6513" y="14003"/>
                                </a:lnTo>
                                <a:lnTo>
                                  <a:pt x="5774" y="13199"/>
                                </a:lnTo>
                                <a:lnTo>
                                  <a:pt x="4988" y="12362"/>
                                </a:lnTo>
                                <a:lnTo>
                                  <a:pt x="4388" y="11424"/>
                                </a:lnTo>
                                <a:lnTo>
                                  <a:pt x="3464" y="9514"/>
                                </a:lnTo>
                                <a:lnTo>
                                  <a:pt x="3279" y="7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08"/>
                                </a:moveTo>
                                <a:lnTo>
                                  <a:pt x="0" y="9010"/>
                                </a:lnTo>
                                <a:lnTo>
                                  <a:pt x="383" y="10000"/>
                                </a:lnTo>
                                <a:lnTo>
                                  <a:pt x="723" y="10833"/>
                                </a:lnTo>
                                <a:lnTo>
                                  <a:pt x="1234" y="11753"/>
                                </a:lnTo>
                                <a:lnTo>
                                  <a:pt x="2681" y="13438"/>
                                </a:lnTo>
                                <a:lnTo>
                                  <a:pt x="3702" y="14271"/>
                                </a:lnTo>
                                <a:lnTo>
                                  <a:pt x="4766" y="15069"/>
                                </a:lnTo>
                                <a:lnTo>
                                  <a:pt x="5830" y="15764"/>
                                </a:lnTo>
                                <a:lnTo>
                                  <a:pt x="7234" y="16458"/>
                                </a:lnTo>
                                <a:lnTo>
                                  <a:pt x="8638" y="17170"/>
                                </a:lnTo>
                                <a:lnTo>
                                  <a:pt x="10043" y="17813"/>
                                </a:lnTo>
                                <a:lnTo>
                                  <a:pt x="11660" y="18438"/>
                                </a:lnTo>
                                <a:lnTo>
                                  <a:pt x="13447" y="18941"/>
                                </a:lnTo>
                                <a:lnTo>
                                  <a:pt x="17106" y="19983"/>
                                </a:lnTo>
                                <a:lnTo>
                                  <a:pt x="19957" y="18993"/>
                                </a:lnTo>
                                <a:lnTo>
                                  <a:pt x="16426" y="18160"/>
                                </a:lnTo>
                                <a:lnTo>
                                  <a:pt x="13234" y="17101"/>
                                </a:lnTo>
                                <a:lnTo>
                                  <a:pt x="11830" y="16458"/>
                                </a:lnTo>
                                <a:lnTo>
                                  <a:pt x="10383" y="15903"/>
                                </a:lnTo>
                                <a:lnTo>
                                  <a:pt x="9191" y="15208"/>
                                </a:lnTo>
                                <a:lnTo>
                                  <a:pt x="7957" y="14566"/>
                                </a:lnTo>
                                <a:lnTo>
                                  <a:pt x="7064" y="13802"/>
                                </a:lnTo>
                                <a:lnTo>
                                  <a:pt x="6000" y="13090"/>
                                </a:lnTo>
                                <a:lnTo>
                                  <a:pt x="5277" y="12309"/>
                                </a:lnTo>
                                <a:lnTo>
                                  <a:pt x="4596" y="11458"/>
                                </a:lnTo>
                                <a:lnTo>
                                  <a:pt x="3702" y="9844"/>
                                </a:lnTo>
                                <a:lnTo>
                                  <a:pt x="3532" y="8941"/>
                                </a:lnTo>
                                <a:lnTo>
                                  <a:pt x="3319" y="8108"/>
                                </a:lnTo>
                                <a:lnTo>
                                  <a:pt x="3532" y="7118"/>
                                </a:lnTo>
                                <a:lnTo>
                                  <a:pt x="3915" y="6128"/>
                                </a:lnTo>
                                <a:lnTo>
                                  <a:pt x="4213" y="5139"/>
                                </a:lnTo>
                                <a:lnTo>
                                  <a:pt x="4936" y="4236"/>
                                </a:lnTo>
                                <a:lnTo>
                                  <a:pt x="5830" y="3316"/>
                                </a:lnTo>
                                <a:lnTo>
                                  <a:pt x="6851" y="2396"/>
                                </a:lnTo>
                                <a:lnTo>
                                  <a:pt x="8085" y="1615"/>
                                </a:lnTo>
                                <a:lnTo>
                                  <a:pt x="9362" y="851"/>
                                </a:lnTo>
                                <a:lnTo>
                                  <a:pt x="6553" y="0"/>
                                </a:lnTo>
                                <a:lnTo>
                                  <a:pt x="5106" y="920"/>
                                </a:lnTo>
                                <a:lnTo>
                                  <a:pt x="3702" y="1823"/>
                                </a:lnTo>
                                <a:lnTo>
                                  <a:pt x="2681" y="2743"/>
                                </a:lnTo>
                                <a:lnTo>
                                  <a:pt x="1617" y="3802"/>
                                </a:lnTo>
                                <a:lnTo>
                                  <a:pt x="894" y="4792"/>
                                </a:lnTo>
                                <a:lnTo>
                                  <a:pt x="383" y="5833"/>
                                </a:lnTo>
                                <a:lnTo>
                                  <a:pt x="0" y="6979"/>
                                </a:lnTo>
                                <a:lnTo>
                                  <a:pt x="0" y="8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200"/>
                            <a:ext cx="2750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763"/>
                                </a:moveTo>
                                <a:lnTo>
                                  <a:pt x="370" y="9795"/>
                                </a:lnTo>
                                <a:lnTo>
                                  <a:pt x="1293" y="11735"/>
                                </a:lnTo>
                                <a:lnTo>
                                  <a:pt x="2864" y="13516"/>
                                </a:lnTo>
                                <a:lnTo>
                                  <a:pt x="3788" y="14315"/>
                                </a:lnTo>
                                <a:lnTo>
                                  <a:pt x="4758" y="15183"/>
                                </a:lnTo>
                                <a:lnTo>
                                  <a:pt x="6143" y="16005"/>
                                </a:lnTo>
                                <a:lnTo>
                                  <a:pt x="7252" y="16644"/>
                                </a:lnTo>
                                <a:lnTo>
                                  <a:pt x="10162" y="17945"/>
                                </a:lnTo>
                                <a:lnTo>
                                  <a:pt x="13441" y="19041"/>
                                </a:lnTo>
                                <a:lnTo>
                                  <a:pt x="17090" y="19977"/>
                                </a:lnTo>
                                <a:lnTo>
                                  <a:pt x="19954" y="18767"/>
                                </a:lnTo>
                                <a:lnTo>
                                  <a:pt x="16674" y="18037"/>
                                </a:lnTo>
                                <a:lnTo>
                                  <a:pt x="13441" y="17123"/>
                                </a:lnTo>
                                <a:lnTo>
                                  <a:pt x="10716" y="15913"/>
                                </a:lnTo>
                                <a:lnTo>
                                  <a:pt x="8222" y="14635"/>
                                </a:lnTo>
                                <a:lnTo>
                                  <a:pt x="6328" y="13037"/>
                                </a:lnTo>
                                <a:lnTo>
                                  <a:pt x="5543" y="12306"/>
                                </a:lnTo>
                                <a:lnTo>
                                  <a:pt x="4988" y="11370"/>
                                </a:lnTo>
                                <a:lnTo>
                                  <a:pt x="4018" y="9635"/>
                                </a:lnTo>
                                <a:lnTo>
                                  <a:pt x="3788" y="8699"/>
                                </a:lnTo>
                                <a:lnTo>
                                  <a:pt x="3649" y="7763"/>
                                </a:lnTo>
                                <a:lnTo>
                                  <a:pt x="3788" y="6826"/>
                                </a:lnTo>
                                <a:lnTo>
                                  <a:pt x="4018" y="5913"/>
                                </a:lnTo>
                                <a:lnTo>
                                  <a:pt x="4388" y="5000"/>
                                </a:lnTo>
                                <a:lnTo>
                                  <a:pt x="4988" y="4087"/>
                                </a:lnTo>
                                <a:lnTo>
                                  <a:pt x="5543" y="3219"/>
                                </a:lnTo>
                                <a:lnTo>
                                  <a:pt x="6328" y="2511"/>
                                </a:lnTo>
                                <a:lnTo>
                                  <a:pt x="8222" y="936"/>
                                </a:lnTo>
                                <a:lnTo>
                                  <a:pt x="5404" y="0"/>
                                </a:lnTo>
                                <a:lnTo>
                                  <a:pt x="4203" y="822"/>
                                </a:lnTo>
                                <a:lnTo>
                                  <a:pt x="3233" y="1667"/>
                                </a:lnTo>
                                <a:lnTo>
                                  <a:pt x="2309" y="2603"/>
                                </a:lnTo>
                                <a:lnTo>
                                  <a:pt x="1524" y="3607"/>
                                </a:lnTo>
                                <a:lnTo>
                                  <a:pt x="924" y="4635"/>
                                </a:lnTo>
                                <a:lnTo>
                                  <a:pt x="370" y="5639"/>
                                </a:lnTo>
                                <a:lnTo>
                                  <a:pt x="139" y="6644"/>
                                </a:lnTo>
                                <a:lnTo>
                                  <a:pt x="0" y="7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26.4pt;width:43.25pt;height:57.6pt" coordorigin="1968,528" coordsize="865,1152">
                <v:shape id="shape_0" coordsize="20000,20000" path="m3279,7504l3279,6633l3464,5829l3695,4925l4018,4221l4988,2714l6143,1374l3464,0l2079,1642l970,3551l554,4489l416,5427l139,6399l0,7504l139,8710l416,9916l1339,12094l2079,13199l2910,14137l4804,15879l7113,17521l9792,18593l12841,19598l16120,19966l19954,17688l17875,17789l14965,17521l12102,16985l9792,16047l7483,14807l6513,14003l5774,13199l4988,12362l4388,11424l3464,9514l3279,7504xe" fillcolor="black" stroked="f" o:allowincell="f" style="position:absolute;left:2400;top:772;width:432;height:5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8108l0,9010l383,10000l723,10833l1234,11753l2681,13438l3702,14271l4766,15069l5830,15764l7234,16458l8638,17170l10043,17813l11660,18438l13447,18941l17106,19983l19957,18993l16426,18160l13234,17101l11830,16458l10383,15903l9191,15208l7957,14566l7064,13802l6000,13090l5277,12309l4596,11458l3702,9844l3532,8941l3319,8108l3532,7118l3915,6128l4213,5139l4936,4236l5830,3316l6851,2396l8085,1615l9362,851l6553,0l5106,920l3702,1823l2681,2743l1617,3802l894,4792l383,5833l0,6979l0,8108xe" fillcolor="black" stroked="f" o:allowincell="f" style="position:absolute;left:1968;top:528;width:469;height:1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7763l370,9795l1293,11735l2864,13516l3788,14315l4758,15183l6143,16005l7252,16644l10162,17945l13441,19041l17090,19977l19954,18767l16674,18037l13441,17123l10716,15913l8222,14635l6328,13037l5543,12306l4988,11370l4018,9635l3788,8699l3649,7763l3788,6826l4018,5913l4388,5000l4988,4087l5543,3219l6328,2511l8222,936l5404,0l4203,822l3233,1667l2309,2603l1524,3607l924,4635l370,5639l139,6644l0,7763xe" fillcolor="black" stroked="f" o:allowincell="f" style="position:absolute;left:2184;top:653;width:432;height:8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page">
                  <wp:posOffset>1188720</wp:posOffset>
                </wp:positionH>
                <wp:positionV relativeFrom="page">
                  <wp:posOffset>365760</wp:posOffset>
                </wp:positionV>
                <wp:extent cx="640715" cy="36639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0" y="19965"/>
                              </a:moveTo>
                              <a:lnTo>
                                <a:pt x="0" y="1872"/>
                              </a:lnTo>
                              <a:lnTo>
                                <a:pt x="833" y="0"/>
                              </a:lnTo>
                              <a:lnTo>
                                <a:pt x="19980" y="19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0,19965l0,1872l833,0l19980,19965xe" fillcolor="black" stroked="f" o:allowincell="f" style="position:absolute;margin-left:93.6pt;margin-top:28.8pt;width:50.4pt;height:2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C.A. FORM 36, Rev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spacing w:val="-2"/>
          <w:sz w:val="19"/>
        </w:rPr>
      </w:pPr>
      <w:r>
        <w:rPr>
          <w:rFonts w:cs="Times New Roman" w:ascii="Times New Roman" w:hAnsi="Times New Roman"/>
          <w:b/>
          <w:spacing w:val="-4"/>
          <w:sz w:val="36"/>
        </w:rPr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9"/>
        </w:rPr>
        <w:t>Application for Approval of Aircraft Modif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b/>
          <w:spacing w:val="-2"/>
          <w:sz w:val="19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>Payment attached/to follow (please mark as appropriate)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>Method of payment: 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br/>
      </w:r>
      <w:r>
        <w:rPr>
          <w:rFonts w:cs="Times New Roman" w:ascii="Times New Roman" w:hAnsi="Times New Roman"/>
          <w:b/>
          <w:spacing w:val="-3"/>
        </w:rPr>
        <w:t>(a)</w:t>
        <w:tab/>
      </w:r>
      <w:r>
        <w:rPr>
          <w:rFonts w:cs="Times New Roman" w:ascii="Times New Roman" w:hAnsi="Times New Roman"/>
          <w:spacing w:val="-3"/>
        </w:rPr>
        <w:t xml:space="preserve">Cash/Cheque attached </w:t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br/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(b)</w:t>
      </w:r>
      <w:r>
        <w:rPr>
          <w:rFonts w:cs="Times New Roman" w:ascii="Times New Roman" w:hAnsi="Times New Roman"/>
          <w:spacing w:val="-3"/>
        </w:rPr>
        <w:tab/>
        <w:t>Bank/Wire transfer/Purchase order No</w:t>
        <w:tab/>
        <w:t>_____________________________________</w:t>
      </w:r>
      <w:r>
        <w:rPr>
          <w:rFonts w:cs="Times New Roman" w:ascii="Times New Roman" w:hAnsi="Times New Roman"/>
          <w:b/>
          <w:spacing w:val="-3"/>
        </w:rPr>
        <w:b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Drawings and documents applicable (drawing and issue numbers)</w:t>
        <w:tab/>
        <w:t>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b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/>
        <w:t xml:space="preserve">I hereby certify that the proposed modification </w:t>
      </w:r>
      <w:r>
        <w:rPr>
          <w:rFonts w:cs="Times New Roman" w:ascii="Times New Roman" w:hAnsi="Times New Roman"/>
          <w:spacing w:val="-3"/>
        </w:rPr>
        <w:t>is compatible with existing modifications, repairs and airworthiness directives and</w:t>
      </w:r>
      <w:r>
        <w:rPr/>
        <w:t xml:space="preserve"> I am satisfied that the design of the aircraft on incorporation of the proposed modification complies with: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b/>
          <w:spacing w:val="-3"/>
        </w:rPr>
        <w:t>(a)</w:t>
      </w:r>
      <w:r>
        <w:rPr>
          <w:rFonts w:cs="Times New Roman" w:ascii="Times New Roman" w:hAnsi="Times New Roman"/>
          <w:spacing w:val="-3"/>
        </w:rPr>
        <w:t xml:space="preserve"> </w:t>
        <w:tab/>
        <w:t>the requirements in force at the time the aircraft was originally certified as airworth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3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y other requirements notified by the Authority in respect of the aircraft design.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>Signature of Designer:</w:t>
        <w:tab/>
      </w:r>
      <w:r>
        <w:rPr>
          <w:rFonts w:cs="Times New Roman" w:ascii="Times New Roman" w:hAnsi="Times New Roman"/>
          <w:spacing w:val="-3"/>
        </w:rPr>
        <w:t>______________________</w:t>
        <w:tab/>
      </w:r>
      <w:r>
        <w:rPr>
          <w:rFonts w:cs="Times New Roman" w:ascii="Times New Roman" w:hAnsi="Times New Roman"/>
          <w:b/>
          <w:spacing w:val="-3"/>
        </w:rPr>
        <w:t>Date:</w:t>
        <w:tab/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Signature of Applicant:</w:t>
        <w:tab/>
        <w:t>_______________________</w:t>
        <w:tab/>
        <w:t>Date:</w:t>
        <w:tab/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1906" w:h="16838"/>
      <w:pgMar w:left="720" w:right="720" w:gutter="0" w:header="0" w:top="357" w:footer="1440" w:bottom="1496"/>
      <w:pgBorders w:display="allPages" w:offsetFrom="text">
        <w:top w:val="single" w:sz="4" w:space="2" w:color="000000"/>
        <w:left w:val="single" w:sz="4" w:space="4" w:color="000000"/>
        <w:bottom w:val="single" w:sz="4" w:space="5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pacing w:val="-2"/>
        <w:sz w:val="20"/>
      </w:rPr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1440" w:hanging="9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both"/>
      <w:outlineLvl w:val="0"/>
    </w:pPr>
    <w:rPr>
      <w:b/>
      <w:spacing w:val="-2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spacing w:val="-2"/>
      <w:sz w:val="19"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5z0">
    <w:name w:val="WW8Num5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55:00Z</dcterms:created>
  <dc:creator>groganj</dc:creator>
  <dc:description/>
  <dc:language>en-US</dc:language>
  <cp:lastModifiedBy>murphyg</cp:lastModifiedBy>
  <cp:lastPrinted>2003-04-16T09:58:00Z</cp:lastPrinted>
  <dcterms:modified xsi:type="dcterms:W3CDTF">2008-05-23T11:05:00Z</dcterms:modified>
  <cp:revision>9</cp:revision>
  <dc:subject/>
  <dc:title>	C</dc:title>
</cp:coreProperties>
</file>