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2"/>
        <w:gridCol w:w="1925"/>
        <w:gridCol w:w="1477"/>
        <w:gridCol w:w="1137"/>
        <w:gridCol w:w="283"/>
        <w:gridCol w:w="1442"/>
        <w:gridCol w:w="733"/>
        <w:gridCol w:w="722"/>
      </w:tblGrid>
      <w:tr>
        <w:trPr>
          <w:trHeight w:val="419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eastAsia="zh-CN"/>
              </w:rPr>
              <w:t>Aircraft Maintenance Programme (for aircraft other than ‘complex motor-powered aircraft’)</w:t>
            </w:r>
          </w:p>
        </w:tc>
      </w:tr>
      <w:tr>
        <w:trPr>
          <w:trHeight w:val="419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>Aircraft identification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gistration(s)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ype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erial No (s):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>Basis for the Maintenance Programme</w:t>
            </w:r>
          </w:p>
        </w:tc>
      </w:tr>
      <w:tr>
        <w:trPr>
          <w:trHeight w:val="13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2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This Aircraft Maintenance Programme complies with </w:t>
            </w:r>
            <w:r>
              <w:rPr>
                <w:rFonts w:eastAsia="Calibri" w:cs="Arial" w:ascii="Calibri" w:hAnsi="Calibri"/>
                <w:b/>
                <w:sz w:val="18"/>
                <w:szCs w:val="18"/>
                <w:u w:val="single"/>
                <w:lang w:eastAsia="en-US"/>
              </w:rPr>
              <w:t>(tick one option)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lineRule="auto" w:line="276" w:before="120" w:after="120"/>
              <w:ind w:left="552" w:hanging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M.A.302(b), (c), (d), (e) and (g)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Complete section 3 below), or</w:t>
            </w:r>
          </w:p>
          <w:p>
            <w:pPr>
              <w:pStyle w:val="Normal"/>
              <w:spacing w:lineRule="auto" w:line="276" w:before="120" w:after="120"/>
              <w:ind w:left="55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M.A.302(h)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nly possible for ELA1 aircraft not used in commercial operations)</w:t>
            </w:r>
          </w:p>
        </w:tc>
      </w:tr>
      <w:tr>
        <w:trPr>
          <w:trHeight w:val="2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For Aircraft Maintenance Programmes complying with M.A.302(h) (see above) the following data is used </w:t>
            </w:r>
            <w:r>
              <w:rPr>
                <w:rFonts w:eastAsia="Calibri" w:cs="Arial" w:ascii="Calibri" w:hAnsi="Calibri"/>
                <w:b/>
                <w:sz w:val="18"/>
                <w:szCs w:val="18"/>
                <w:u w:val="single"/>
                <w:lang w:eastAsia="en-US"/>
              </w:rPr>
              <w:t>(tick one option)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lineRule="auto" w:line="276" w:before="120" w:after="120"/>
              <w:ind w:left="552" w:hanging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esign Approval Holder Maintenance Data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Complete section 3 below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or</w:t>
            </w:r>
          </w:p>
          <w:p>
            <w:pPr>
              <w:pStyle w:val="Normal"/>
              <w:spacing w:before="120" w:after="120"/>
              <w:ind w:left="55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Minimum Inspection Programme as detailed in the latest revision of AMC M.A.302(i)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or</w:t>
            </w:r>
          </w:p>
          <w:p>
            <w:pPr>
              <w:pStyle w:val="Normal"/>
              <w:spacing w:before="120" w:after="120"/>
              <w:ind w:left="55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Other Minimum Inspection Programme complying with M.A.302(i)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List the tasks in Appendix A to this Aircraft Maintenance Programme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 xml:space="preserve">Design Approval Holder Maintenance Data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not applicable if using Minimum Inspection Programmes)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Equipment manufacturer and type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Applicable maintenance data reference (at latest revision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For aircraft other than balloons</w:t>
            </w:r>
          </w:p>
        </w:tc>
      </w:tr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ircraft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ther than balloon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Engine (if applicabl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ropeller (if applicabl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For balloon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Envelope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nly for balloon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e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Basket(s)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nly for balloon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0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f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Burner(s)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nly for balloon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3g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Fuel cylinders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nly for balloon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 xml:space="preserve">Additional maintenance requirements not covered above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applicable to all Aircraft Maintenance Programmes, regardless of whether they are based on Design Approval Holder Data or Minimum Inspection Programmes)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4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Indicate if any of the following additional maintenance requirements are applicable (when replying ‘YES’, list the specific requirements in Appendix B to this Aircraft Maintenance Programm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o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specific equipment and modificatio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highlight w:val="lightGray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repairs implemented in the airc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highlight w:val="lightGray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life-limited compon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highlight w:val="lightGray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Mandatory Continuing Airworthiness Information (ALIs, CMRs, specific requirements in the Type Certificate Data Sheet (TCDS), etc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repetitive Airworthiness Directiv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specific operational/airspace directives/requirements (altimeter, compass, transponder, etc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aintenance related to the type of operation or to operational approvals such as Reduced Vertical Separation Minima (RVSM), Minimum Navigation Performance Specification (MNPS), Basic Area Navigation (B-NAV)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5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Indicate if there are any specific maintenance recommendations made in Service Bulletins, Service Letters, etc, that are applicable (when replying ‘YES’, </w:t>
            </w:r>
            <w:r>
              <w:rPr>
                <w:rFonts w:eastAsia="Calibri" w:cs="Arial" w:ascii="Calibri" w:hAnsi="Calibri"/>
                <w:b/>
                <w:sz w:val="18"/>
                <w:szCs w:val="18"/>
                <w:u w:val="single"/>
                <w:lang w:eastAsia="en-US"/>
              </w:rPr>
              <w:t>list all the specific recommendations and any deviations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 in Appendix B to this Aircraft Maintenance Programm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 xml:space="preserve">Pilot-owner maintenance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only for privately operated non-complex motor-powered aircraft of 2 730 kg MTOM and below, sailplanes, powered-sailplanes and balloons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6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Does the Pilot-owner perform Pilot-owner maintenance (ref. Part-M, M.A.803)?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f yes, enter the name of the pilot-owner(s) or the alternative procedure described in AMC M.A.803 point 3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Pilot-owner name:_____________________               Licence Number:_________________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gnature: _______________________________________________       Date: ______________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If yes, list in Appendix B to this Aircraft Maintenance Programme the deviations to the list of Pilot-owner maintenance tasks contained in the AMC to Appendix VIII to Part-M (tasks which are not performed by the Pilot-owner and additional tasks performed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 xml:space="preserve">Record of periodic reviews of the Aircraft Maintenance Programme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in accordance with M.A.302(g) or M.A.302(h)5, as applicable)</w:t>
            </w:r>
          </w:p>
        </w:tc>
      </w:tr>
      <w:tr>
        <w:trPr>
          <w:trHeight w:val="1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7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Describe whether the review has resulted or not in changes to the Aircraft Maintenance Programme (any changes introduced will be described in field 8 below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Date and signature</w:t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highlight w:val="lightGray"/>
                <w:lang w:eastAsia="en-US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highlight w:val="lightGray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highlight w:val="lightGray"/>
                <w:lang w:eastAsia="en-US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highlight w:val="lightGray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spacing w:before="120" w:after="0"/>
        <w:ind w:left="360" w:hanging="360"/>
        <w:jc w:val="both"/>
        <w:rPr>
          <w:spacing w:val="4"/>
          <w:szCs w:val="20"/>
          <w:lang w:eastAsia="zh-CN"/>
        </w:rPr>
      </w:pPr>
      <w:r>
        <w:rPr>
          <w:spacing w:val="4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spacing w:val="4"/>
          <w:szCs w:val="20"/>
          <w:lang w:eastAsia="zh-CN"/>
        </w:rPr>
      </w:pPr>
      <w:r>
        <w:rPr>
          <w:spacing w:val="4"/>
          <w:szCs w:val="20"/>
          <w:lang w:eastAsia="zh-CN"/>
        </w:rPr>
      </w:r>
    </w:p>
    <w:p>
      <w:pPr>
        <w:pStyle w:val="Normal"/>
        <w:tabs>
          <w:tab w:val="left" w:pos="720" w:leader="none"/>
          <w:tab w:val="left" w:pos="7200" w:leader="none"/>
        </w:tabs>
        <w:spacing w:before="120" w:after="0"/>
        <w:ind w:left="360" w:hanging="360"/>
        <w:jc w:val="both"/>
        <w:rPr>
          <w:spacing w:val="4"/>
          <w:szCs w:val="20"/>
          <w:lang w:eastAsia="zh-CN"/>
        </w:rPr>
      </w:pPr>
      <w:r>
        <w:rPr>
          <w:spacing w:val="4"/>
          <w:szCs w:val="20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43"/>
        <w:gridCol w:w="1701"/>
        <w:gridCol w:w="2977"/>
        <w:gridCol w:w="318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>Revision control of the Aircraft Maintenance Programme</w:t>
            </w:r>
          </w:p>
        </w:tc>
      </w:tr>
      <w:tr>
        <w:trPr>
          <w:trHeight w:val="1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Rev. N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Content of revis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Date and signature</w:t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 xml:space="preserve">Approval/Declaration of the Maintenance Programme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select the appropriate option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eclaration by owner: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pproval by contracted CAMO (only under ‘indirect approval procedure’ approved by the competent authority responsible for the Aircraft Maintenance Programme):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pproval by Competent Authority: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18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highlight w:val="lightGray"/>
                <w:lang w:eastAsia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‘</w:t>
            </w: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I hereby declare that this is the maintenance programme applicable to the aircraft referred to in field 1 and I am fully responsible for its content and, in particular, for any deviations from the Design Approval Holder’s recommendations’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gnature/Name/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pproval Reference No of the CAMO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gnature/Name/Date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mpetent Authority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gnature/Name/Date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0"/>
                <w:lang w:eastAsia="en-US"/>
              </w:rPr>
              <w:t>Certification statemen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10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‘</w:t>
            </w: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I will ensure that the aircraft is maintained in accordance with this maintenance programme and that the maintenance programme will be reviewed and updated as required’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gned by the person/organisation responsible for the continuing airworthiness of the aircraft according to M.A.201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Owner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-  Lessee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-  CAMO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me of owner/lessee or CAMO approval number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elephone/fax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gnature/Date:</w:t>
            </w:r>
          </w:p>
        </w:tc>
      </w:tr>
      <w:tr>
        <w:trPr>
          <w:trHeight w:val="8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Cs w:val="20"/>
                <w:lang w:eastAsia="en-US"/>
              </w:rPr>
              <w:t>11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ppendices attached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ppendix A     YES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  NO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ppendix B     YES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  NO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18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 w:before="0" w:after="200"/>
        <w:rPr>
          <w:spacing w:val="4"/>
          <w:szCs w:val="20"/>
          <w:lang w:eastAsia="zh-CN"/>
        </w:rPr>
      </w:pPr>
      <w:r>
        <w:rPr>
          <w:spacing w:val="4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spacing w:val="4"/>
          <w:szCs w:val="20"/>
          <w:lang w:eastAsia="zh-CN"/>
        </w:rPr>
      </w:pPr>
      <w:r>
        <w:rPr>
          <w:spacing w:val="4"/>
          <w:szCs w:val="20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Calibri" w:hAnsi="Calibri"/>
                <w:b/>
                <w:szCs w:val="20"/>
                <w:u w:val="single"/>
                <w:lang w:eastAsia="en-US"/>
              </w:rPr>
              <w:t xml:space="preserve">Appendix A ‘Minimum Inspection Programme’ </w:t>
            </w:r>
            <w:r>
              <w:rPr>
                <w:rFonts w:eastAsia="Calibri" w:cs="Arial" w:ascii="Calibri" w:hAnsi="Calibri"/>
                <w:b/>
                <w:sz w:val="18"/>
                <w:szCs w:val="18"/>
                <w:u w:val="single"/>
                <w:lang w:eastAsia="en-US"/>
              </w:rPr>
              <w:t>(only applicable if a Minimum Inspection Programme different from the one described in AMC M.A.302(i) is used) (see Section 2 above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Detail the tasks and inspections contained in the Minimum Inspection Programme being used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u w:val="single"/>
                <w:lang w:eastAsia="en-US"/>
              </w:rPr>
              <w:t>Appendix B ‘Additional Maintenance Requirements’ and ‘Pilot-owner maintenance’ (include only if applicable) (see Sections 4, 5 and 6 above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6"/>
        <w:gridCol w:w="77"/>
        <w:gridCol w:w="65"/>
        <w:gridCol w:w="1559"/>
        <w:gridCol w:w="2985"/>
        <w:gridCol w:w="1329"/>
      </w:tblGrid>
      <w:tr>
        <w:trPr/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Task Description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Referen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Interval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intenance related to specific equipment and modifications</w:t>
            </w:r>
          </w:p>
        </w:tc>
      </w:tr>
      <w:tr>
        <w:trPr>
          <w:trHeight w:val="321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Maintenance related to repairs implemented in the aircraft 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intenance related to life-limited components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intenance related to Mandatory Continuing Airworthiness Instructions (ALIs, CMRs, specific requirements in the TCDS, etc.)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intenance related to repetitive Airworthiness Directives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intenance related to specific operational/airspace directives/requirements (altimeter, compass, transponder, etc.)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intenance related to the type of operation or operational approvals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Task Descrip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Recommended interv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Indicate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‘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Adopted’, or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‘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Not adopted’, or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‘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Adopted with deviations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Alternative inspection/task (if adopted with deviation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Amended interval (if adopted with deviations)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fr-FR" w:eastAsia="en-US"/>
              </w:rPr>
              <w:t>Maintenance recommendations contained in Service Bulletins, Service Letters, etc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NOTE : List all the applicable maintenance recommendations, even those for which it has been decided not to accomplish the task or to accomplish it with deviations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Task Description (Pilot-owner maintenance)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ilot-owner maintenance tasks contained in AMC to Appendix VIII to Part-M which are not performed by the Pilot-owner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ilot-owner maintenance tasks performed by the Pilot-owner additional to those contained in AMC to Appendix VIII to Part-M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t>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ircraft Maintenance Programme template Annex I to ED 2015/024/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4"/>
      <w:lang w:val="en-GB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0:00Z</dcterms:created>
  <dc:creator>BAGNELL Ruth</dc:creator>
  <dc:description/>
  <dc:language>en-US</dc:language>
  <cp:lastModifiedBy>BAGNELL Ruth</cp:lastModifiedBy>
  <cp:lastPrinted>2015-10-23T14:09:00Z</cp:lastPrinted>
  <dcterms:modified xsi:type="dcterms:W3CDTF">2015-10-29T09:40:00Z</dcterms:modified>
  <cp:revision>2</cp:revision>
  <dc:subject/>
  <dc:title/>
</cp:coreProperties>
</file>